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15462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3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6"/>
          <w:szCs w:val="26"/>
        </w:rPr>
        <w:t>Про внесення змін до рішення дев’ятої сесії Нетішинської міської ради                   VIІ скликання від 22 квітня 2016 року              № 9/420 «Про надання Степанюк Г.М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тепанюк Г.М., Нетішинська міська рада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дев’ятої сесії Нетішинської міської ради VIІ скликання            від 22 квітня 2016 року № 9/420 «Про надання Степанюк Г.М.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а «ГК «Лісний-2» замінити словами «ГБК «Лісний-2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01T09:58:00Z</cp:lastPrinted>
  <dcterms:modified xsi:type="dcterms:W3CDTF">2016-07-01T06:59:00Z</dcterms:modified>
  <cp:revision>35</cp:revision>
  <dc:subject/>
  <dc:title/>
</cp:coreProperties>
</file>